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tbl>
      <w:tblPr>
        <w:tblW w:w="64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21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БОЙЛЕР-АККУМУЛЯ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sz w:val="96"/>
              </w:rPr>
            </w:pPr>
            <w:r>
              <w:rPr>
                <w:rFonts w:cs="Arial" w:ascii="Arial" w:hAnsi="Arial"/>
                <w:b/>
                <w:bCs/>
                <w:outline/>
                <w:shadow/>
                <w:sz w:val="96"/>
              </w:rPr>
              <w:t>7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lang w:val="en-US"/>
              </w:rPr>
            </w:pPr>
            <w:r>
              <w:rPr>
                <w:rFonts w:cs="Arial" w:ascii="Arial" w:hAnsi="Arial"/>
                <w:b/>
                <w:bCs/>
                <w:sz w:val="56"/>
                <w:lang w:val="en-US"/>
              </w:rPr>
              <w:t>V PLU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ТЕХНИЧЕСКИЙ ПАСПОРТ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360420" cy="543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834515" cy="72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ДЕЛ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ртикул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RIELLO 7200.200 V </w:t>
            </w:r>
            <w:r>
              <w:rPr>
                <w:rFonts w:cs="Arial" w:ascii="Arial" w:hAnsi="Arial"/>
                <w:sz w:val="20"/>
                <w:lang w:val="en-US"/>
              </w:rPr>
              <w:t>PLUS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403020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RIELLO 7200.300 V </w:t>
            </w:r>
            <w:r>
              <w:rPr>
                <w:rFonts w:cs="Arial" w:ascii="Arial" w:hAnsi="Arial"/>
                <w:sz w:val="20"/>
                <w:lang w:val="en-US"/>
              </w:rPr>
              <w:t>PLUS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03020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RIELLO 7200.430 V </w:t>
            </w:r>
            <w:r>
              <w:rPr>
                <w:rFonts w:cs="Arial" w:ascii="Arial" w:hAnsi="Arial"/>
                <w:sz w:val="20"/>
                <w:lang w:val="en-US"/>
              </w:rPr>
              <w:t>PLUS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03020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RIELLO 7200.550 V </w:t>
            </w:r>
            <w:r>
              <w:rPr>
                <w:rFonts w:cs="Arial" w:ascii="Arial" w:hAnsi="Arial"/>
                <w:sz w:val="20"/>
                <w:lang w:val="en-US"/>
              </w:rPr>
              <w:t>PLUS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03020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it-IT"/>
              </w:rPr>
              <w:t>RIELLO 7200.</w:t>
            </w:r>
            <w:r>
              <w:rPr>
                <w:rFonts w:cs="Arial" w:ascii="Arial" w:hAnsi="Arial"/>
                <w:sz w:val="20"/>
              </w:rPr>
              <w:t>80</w:t>
            </w:r>
            <w:r>
              <w:rPr>
                <w:rFonts w:cs="Arial" w:ascii="Arial" w:hAnsi="Arial"/>
                <w:sz w:val="20"/>
                <w:lang w:val="it-IT"/>
              </w:rPr>
              <w:t xml:space="preserve">0 V </w:t>
            </w:r>
            <w:r>
              <w:rPr>
                <w:rFonts w:cs="Arial" w:ascii="Arial" w:hAnsi="Arial"/>
                <w:sz w:val="20"/>
                <w:lang w:val="en-US"/>
              </w:rPr>
              <w:t>PLUS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40302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it-IT"/>
              </w:rPr>
              <w:t>RIELLO 7200.</w:t>
            </w:r>
            <w:r>
              <w:rPr>
                <w:rFonts w:cs="Arial" w:ascii="Arial" w:hAnsi="Arial"/>
                <w:sz w:val="20"/>
              </w:rPr>
              <w:t>100</w:t>
            </w:r>
            <w:r>
              <w:rPr>
                <w:rFonts w:cs="Arial" w:ascii="Arial" w:hAnsi="Arial"/>
                <w:sz w:val="20"/>
                <w:lang w:val="it-IT"/>
              </w:rPr>
              <w:t xml:space="preserve">0 V </w:t>
            </w:r>
            <w:r>
              <w:rPr>
                <w:rFonts w:cs="Arial" w:ascii="Arial" w:hAnsi="Arial"/>
                <w:sz w:val="20"/>
                <w:lang w:val="en-US"/>
              </w:rPr>
              <w:t>PLUS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40302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ОГЛАВЛ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-9017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7.1pt" to="485.95pt,-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16"/>
        <w:gridCol w:w="1284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е рекомендаци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правила безопаснос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исание бойлер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дентификац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рукц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ие характеристик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дравлическая схем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емка бойлер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абаритные размеры и вес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адлежнос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мещение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мещение для установки бойлер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овка в старой системе или модернизац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дравлические подключе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мещение датчико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к первому пуск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пуск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дура проверки во время и после первого пуск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лючение на длительное врем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хническое обслуживание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истка бойлера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оятные неисправности и методы их исправле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ксте руководства вы можете встретить следующие символы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00050" cy="352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ВНИМАНИЕ</w:t>
            </w:r>
            <w:r>
              <w:rPr>
                <w:rFonts w:cs="Arial" w:ascii="Arial" w:hAnsi="Arial"/>
                <w:sz w:val="20"/>
              </w:rPr>
              <w:t xml:space="preserve"> = действия, которые требуют повышенного внимания и соответствующей подготовки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381000" cy="358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</w:rPr>
              <w:t>ЗАПРЕЩЕНО</w:t>
            </w:r>
            <w:r>
              <w:rPr>
                <w:rFonts w:cs="Arial" w:ascii="Arial" w:hAnsi="Arial"/>
                <w:sz w:val="20"/>
              </w:rPr>
              <w:t xml:space="preserve"> = действия, которые НЕЛЬЗЯ ВЫПОЛНЯТЬ ни в коем случа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314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ОБЩИЕ РЕКОМЕНДАЦИ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28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0670" cy="2514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сле снятия упаковки проверьте комплектность оборудования, и в случае несоответствия заказу обратитесь к дилеру фирмы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IELLO</w:t>
            </w:r>
            <w:r>
              <w:rPr>
                <w:rFonts w:cs="Arial" w:ascii="Arial" w:hAnsi="Arial"/>
                <w:sz w:val="20"/>
              </w:rPr>
              <w:t>, где было приобретено оборудование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0670" cy="2514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Монтаж бойлер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IELL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7200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LU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лжен производиться обученными специалистам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0670" cy="2514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Запрещается использовать бойлер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IELL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7200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LUS</w:t>
            </w:r>
            <w:r>
              <w:rPr>
                <w:rFonts w:cs="Arial" w:ascii="Arial" w:hAnsi="Arial"/>
                <w:sz w:val="20"/>
              </w:rPr>
              <w:t xml:space="preserve"> не по назначению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Концерн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IELLO</w:t>
            </w:r>
            <w:r>
              <w:rPr>
                <w:rFonts w:cs="Arial" w:ascii="Arial" w:hAnsi="Arial"/>
                <w:sz w:val="20"/>
              </w:rPr>
              <w:t xml:space="preserve"> снимает с себя всякую ответственность за нанесенный людям, животным или предметам ущерб, вызванный допущенными при монтаже и техническом обслуживании ошибками и неправильной эксплуатацией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0670" cy="2514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ли бойлер не будет использоваться в течение длительного времени, необходимо выполнить следующий минимальный набор операций: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рыть запорные вентили на трубопроводах топлива и воды в системе отоп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ли есть опасность замерзания, слейте воду из трубопровода отоплени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0670" cy="2514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еобходимо проводить техническое обслуживание бойлера, по крайней мере, один раз в год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0670" cy="2514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Данное руководство является неотъемлемой частью бойлера и поэтому его необходимо бережно сохранять, и оно должно ВСЕГДА находиться рядом с бойлером, даже в случае передачи другому владельцу или пользователю и в случае переноса на другую систему отоп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В случае повреждения или утери руководства, дубликат можно получить по месту приобретения бойлера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2628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206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ОСНОВНЫЕ ПРАВИЛА БЕЗОПАСНОСТ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spacing w:before="0" w:after="120"/>
        <w:rPr/>
      </w:pPr>
      <w:r>
        <w:rPr/>
        <w:t>Напоминаем, что эксплуатация изделий, в которых применяется электроэнергия и вода требует соблюдения некоторых основных правил безопасности, а именно:</w:t>
      </w:r>
    </w:p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28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00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0510" cy="25273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рещена эксплуатация бойлера детьми и инвалидами без посторонней помощи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00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0510" cy="2527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прещено вносить изменения в работу устройств управления, не получив разрешение и рекомендации от производителя бойлера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00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0510" cy="25273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рещено подвергать бойлер воздействию атмосферных осадков. Он не спроектирован для наружного монтажа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00"/>
              <w:ind w:lef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0510" cy="25273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>Запрещено отключать бойлер, если внешняя температура может опуститься ниже 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С (опасность замерзания)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40" w:before="0" w:after="100"/>
              <w:ind w:left="-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0510" cy="25273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рещено разбрасывать или оставлять в доступных для детей местах упаковочный материал, поскольку он является потенциальным источником опасн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sz w:val="28"/>
        </w:rPr>
        <w:t>ОПИСАНИЕ БОЙЛЕР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йлеры марки </w:t>
      </w:r>
      <w:r>
        <w:rPr>
          <w:rFonts w:cs="Arial" w:ascii="Arial" w:hAnsi="Arial"/>
          <w:b/>
          <w:bCs/>
          <w:sz w:val="20"/>
          <w:lang w:val="en-US"/>
        </w:rPr>
        <w:t>RIELLO</w:t>
      </w:r>
      <w:r>
        <w:rPr>
          <w:rFonts w:cs="Arial" w:ascii="Arial" w:hAnsi="Arial"/>
          <w:b/>
          <w:bCs/>
          <w:sz w:val="20"/>
        </w:rPr>
        <w:t xml:space="preserve"> 7200 </w:t>
      </w:r>
      <w:r>
        <w:rPr>
          <w:rFonts w:cs="Arial" w:ascii="Arial" w:hAnsi="Arial"/>
          <w:b/>
          <w:bCs/>
          <w:sz w:val="20"/>
          <w:lang w:val="en-US"/>
        </w:rPr>
        <w:t>V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PLU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являются устройствами для нагрева и хранения воды сан-технического назначения накопительного типа емкостью от 200 до 550 литров. Всего имеется четыре модел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Основные технические характеристики, учтённые при проектирован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тщательно продуманная форма бака и змеевика с тем, чтобы добиться максимальной эффективности теплообмена и сократить время нагрева вод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утренняя поверхность покрыта стеклоподобной глазурью, она полностью устойчивая к воздействию бактерий, что обеспечивает абсолютную гигиеничность подаваемой из бойлера воды, уменьшает вероятность образования известковых отложений и упрощает процедуру чистк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плоизоляция и элегантная внешняя облицовка уменьшают потери тепла в окружающую среду и, следовательно, увеличивают мощность бойле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применение фланца упрощает чистку и техническое обслуживание, «антикоррозийная» защита обеспечивается магниевыми анодами (в моделях 800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 и 1000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 установлено по два магниевых анода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Бойлеры </w:t>
      </w:r>
      <w:r>
        <w:rPr>
          <w:rFonts w:cs="Arial" w:ascii="Arial" w:hAnsi="Arial"/>
          <w:b/>
          <w:bCs/>
          <w:sz w:val="20"/>
          <w:lang w:val="en-US"/>
        </w:rPr>
        <w:t>RIELLO</w:t>
      </w:r>
      <w:r>
        <w:rPr>
          <w:rFonts w:cs="Arial" w:ascii="Arial" w:hAnsi="Arial"/>
          <w:b/>
          <w:bCs/>
          <w:sz w:val="20"/>
        </w:rPr>
        <w:t xml:space="preserve"> 7200 </w:t>
      </w:r>
      <w:r>
        <w:rPr>
          <w:rFonts w:cs="Arial" w:ascii="Arial" w:hAnsi="Arial"/>
          <w:b/>
          <w:bCs/>
          <w:sz w:val="20"/>
          <w:lang w:val="en-US"/>
        </w:rPr>
        <w:t>V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PLUS</w:t>
      </w:r>
      <w:r>
        <w:rPr>
          <w:rFonts w:cs="Arial" w:ascii="Arial" w:hAnsi="Arial"/>
          <w:bCs/>
          <w:sz w:val="20"/>
        </w:rPr>
        <w:t xml:space="preserve"> могут быть укомплектованы специальным пультом управления </w:t>
      </w:r>
      <w:r>
        <w:rPr>
          <w:rFonts w:cs="Arial" w:ascii="Arial" w:hAnsi="Arial"/>
          <w:bCs/>
          <w:sz w:val="20"/>
          <w:lang w:val="en-US"/>
        </w:rPr>
        <w:t>RIELLO</w:t>
      </w:r>
      <w:r>
        <w:rPr>
          <w:rFonts w:cs="Arial" w:ascii="Arial" w:hAnsi="Arial"/>
          <w:bCs/>
          <w:sz w:val="20"/>
        </w:rPr>
        <w:t xml:space="preserve"> (аксессуар) и его можно устанавливать с любыми котлами или тепловыми агрегатами, которые изначально предназначались только для отопления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434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485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ИДЕНТИФИКАЦИЯ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Бойлеры </w:t>
      </w:r>
      <w:r>
        <w:rPr>
          <w:rFonts w:cs="Arial" w:ascii="Arial" w:hAnsi="Arial"/>
          <w:b/>
          <w:bCs/>
          <w:sz w:val="20"/>
          <w:lang w:val="en-US"/>
        </w:rPr>
        <w:t>RIELLO</w:t>
      </w:r>
      <w:r>
        <w:rPr>
          <w:rFonts w:cs="Arial" w:ascii="Arial" w:hAnsi="Arial"/>
          <w:b/>
          <w:bCs/>
          <w:sz w:val="20"/>
        </w:rPr>
        <w:t xml:space="preserve"> 7200 </w:t>
      </w:r>
      <w:r>
        <w:rPr>
          <w:rFonts w:cs="Arial" w:ascii="Arial" w:hAnsi="Arial"/>
          <w:b/>
          <w:bCs/>
          <w:sz w:val="20"/>
          <w:lang w:val="en-US"/>
        </w:rPr>
        <w:t>V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PLU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можно идентифицировать с помощью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6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аблички с техническими данными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ней приведены технические данные и мощность бойле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аблички с серийным номером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ней приведён серийный номер, модель, потребляемая мощность и объём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9050</wp:posOffset>
                      </wp:positionV>
                      <wp:extent cx="2628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.5pt" to="219.2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5400</wp:posOffset>
                      </wp:positionV>
                      <wp:extent cx="262890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2pt" to="231.2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3086100" cy="584200"/>
                      <wp:effectExtent l="0" t="0" r="0" b="0"/>
                      <wp:wrapSquare wrapText="bothSides"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40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344805" cy="299720"/>
                                              <wp:effectExtent l="0" t="0" r="0" b="0"/>
                                              <wp:docPr id="23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90" t="-102" r="-90" b="-1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4805" cy="299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Если табличка повреждена, изменена или снята, это затрудняет идентификацию изделия, усложняет монтаж и техническое обслуживани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46pt;mso-wrap-distance-left:0pt;mso-wrap-distance-right:7.05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344805" cy="299720"/>
                                        <wp:effectExtent l="0" t="0" r="0" b="0"/>
                                        <wp:docPr id="2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0" t="-102" r="-90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805" cy="29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Если табличка повреждена, изменена или снята, это затрудняет идентификацию изделия, усложняет монтаж и техническое обслуживани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498090" cy="236220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4686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pt" to="485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КОНСТРУКЦИЯ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2615"/>
        <w:gridCol w:w="2696"/>
      </w:tblGrid>
      <w:tr>
        <w:trPr>
          <w:trHeight w:val="139" w:hRule="atLeast"/>
          <w:cantSplit w:val="true"/>
        </w:trPr>
        <w:tc>
          <w:tcPr>
            <w:tcW w:w="4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</w:rPr>
              <w:t>-55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00V-1000V</w:t>
            </w:r>
          </w:p>
        </w:tc>
      </w:tr>
      <w:tr>
        <w:trPr>
          <w:trHeight w:val="4010" w:hRule="atLeast"/>
          <w:cantSplit w:val="true"/>
        </w:trPr>
        <w:tc>
          <w:tcPr>
            <w:tcW w:w="4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Ба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Гильза для датчико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Змееви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– Фланец для визуального осмотра ба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– Первый магниевый ано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– второй магниевый ано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– верхний фланец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22730" cy="24384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74165" cy="249301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2971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pt" to="494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801"/>
        <w:gridCol w:w="801"/>
        <w:gridCol w:w="801"/>
        <w:gridCol w:w="801"/>
        <w:gridCol w:w="801"/>
        <w:gridCol w:w="801"/>
        <w:gridCol w:w="610"/>
      </w:tblGrid>
      <w:tr>
        <w:trPr>
          <w:cantSplit w:val="true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ПИСАНИЕ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ОДЕЛЬ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00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V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V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30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V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50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V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800V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000V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положение бойлера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ертикальное 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положение теплообменника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ртикальное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аксимальная потребляемая мощ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ервичный контур - 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ервичный контур - 88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бойле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en-US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54</w:t>
            </w: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ём воды в змеевик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верхность теплообмена змеев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Производительность при  </w:t>
            </w: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rFonts w:cs="Arial" w:ascii="Arial" w:hAnsi="Arial"/>
                <w:sz w:val="18"/>
              </w:rPr>
              <w:t>Т 3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ервичный контур - 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л/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ервичный контур - 88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л/ч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альное рабочее давление змеевика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р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альное рабочее давление бойлер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р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альная рабочая температура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°С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идравлическое сопротивление змеевика бойлера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630420" cy="22733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РАСХОД (л/ч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мбар</w:t>
      </w:r>
      <w:r>
        <w:rPr>
          <w:rFonts w:cs="Arial" w:ascii="Arial" w:hAnsi="Arial"/>
          <w:b/>
          <w:sz w:val="18"/>
          <w:szCs w:val="18"/>
          <w:lang w:val="en-US"/>
        </w:rPr>
        <w:drawing>
          <wp:inline distT="0" distB="0" distL="0" distR="0">
            <wp:extent cx="4603115" cy="231711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18"/>
          <w:szCs w:val="18"/>
        </w:rPr>
        <w:t>РАСХОД (л/ч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657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28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 xml:space="preserve">ГИДРАВЛИЧЕСКАЯ СХЕМА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100" w:hRule="atLeast"/>
          <w:cantSplit w:val="true"/>
        </w:trPr>
        <w:tc>
          <w:tcPr>
            <w:tcW w:w="5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-550V</w:t>
            </w:r>
          </w:p>
        </w:tc>
        <w:tc>
          <w:tcPr>
            <w:tcW w:w="5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00V-1000V</w:t>
            </w:r>
          </w:p>
        </w:tc>
      </w:tr>
      <w:tr>
        <w:trPr>
          <w:trHeight w:val="4130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190115" cy="244348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244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241550" cy="263652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1" w:hRule="atLeast"/>
          <w:cantSplit w:val="true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Змеев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– Емкос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ES</w:t>
            </w:r>
            <w:r>
              <w:rPr>
                <w:rFonts w:cs="Arial" w:ascii="Arial" w:hAnsi="Arial"/>
                <w:sz w:val="20"/>
              </w:rPr>
              <w:t xml:space="preserve"> – Вход в теплообменни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US</w:t>
            </w:r>
            <w:r>
              <w:rPr>
                <w:rFonts w:cs="Arial" w:ascii="Arial" w:hAnsi="Arial"/>
                <w:sz w:val="20"/>
              </w:rPr>
              <w:t xml:space="preserve"> – Выход из теплообменни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RC</w:t>
            </w:r>
            <w:r>
              <w:rPr>
                <w:rFonts w:cs="Arial" w:ascii="Arial" w:hAnsi="Arial"/>
                <w:sz w:val="20"/>
              </w:rPr>
              <w:t xml:space="preserve"> – Рециркуляция сантехнической во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EAF</w:t>
            </w:r>
            <w:r>
              <w:rPr>
                <w:rFonts w:cs="Arial" w:ascii="Arial" w:hAnsi="Arial"/>
                <w:sz w:val="20"/>
              </w:rPr>
              <w:t xml:space="preserve"> – Вход холодной сантехнической во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UAC</w:t>
            </w:r>
            <w:r>
              <w:rPr>
                <w:rFonts w:cs="Arial" w:ascii="Arial" w:hAnsi="Arial"/>
                <w:sz w:val="20"/>
              </w:rPr>
              <w:t xml:space="preserve"> – Выход горячей сантехнической во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SB</w:t>
            </w:r>
            <w:r>
              <w:rPr>
                <w:rFonts w:cs="Arial" w:ascii="Arial" w:hAnsi="Arial"/>
                <w:sz w:val="20"/>
              </w:rPr>
              <w:t xml:space="preserve"> – Слив из бойлера</w:t>
            </w:r>
          </w:p>
        </w:tc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4805" cy="299720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Бойлер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IELL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7200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LUS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е оборудован загрузочным насосом. Его необходимо подобрать по производительности и напору и установить в системе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42291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ЕМКА БОЙЛЕРА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78"/>
        <w:gridCol w:w="2514"/>
        <w:gridCol w:w="2700"/>
      </w:tblGrid>
      <w:tr>
        <w:trPr>
          <w:trHeight w:val="2865" w:hRule="atLeast"/>
          <w:cantSplit w:val="true"/>
        </w:trPr>
        <w:tc>
          <w:tcPr>
            <w:tcW w:w="4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Бойлеры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IELL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7200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LUS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ставляются в виде одного грузового места, они упакованы в трёхслойный гофрокартон (200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-550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) и в целлофан (800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-1000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) и закреплены на деревянном поддоне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пластиковом пакете, находящемся внутри упаковки, содержатся следующие  докумен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талог запчаст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улируемые ножки – 3ш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-550V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09370" cy="231267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00V-1000V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77340" cy="2298700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4805" cy="299720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ство по эксплуатации является неотъемлемой частью бойлера и поэтому его рекомендуется прочитать и бережно хранить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4805" cy="299720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торой магниевый анод (для моделей 800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-1000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) поставляется отдельно и при монтаже его нужно установить. Первый магниевый анод уже установлен в бойлер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36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змеры упаковки и ве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оде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Вес(брутто) (кг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00</w:t>
            </w:r>
            <w:r>
              <w:rPr>
                <w:rFonts w:cs="Arial" w:ascii="Arial" w:hAnsi="Arial"/>
                <w:sz w:val="20"/>
                <w:lang w:val="en-US"/>
              </w:rPr>
              <w:t>V PL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V PL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V PL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550V PL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V PL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7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0V PL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ГАБАРИТНЫЕ РАЗМЕРЫ И ВЕС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07380" cy="418782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57"/>
        <w:gridCol w:w="1257"/>
        <w:gridCol w:w="1257"/>
        <w:gridCol w:w="1258"/>
        <w:gridCol w:w="1258"/>
        <w:gridCol w:w="1260"/>
        <w:gridCol w:w="125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0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30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50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0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0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с (нетто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ПРИНАДЛЕЖНОСТИ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В качестве дополнительных принадлежностей для бойлера можно заказать следующие устройства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т управления бойле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300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4800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37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ПЕРЕМЕЩЕНИ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5280" w:hRule="atLeast"/>
        </w:trPr>
        <w:tc>
          <w:tcPr>
            <w:tcW w:w="5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йлер перемещается с помощью устройств, рассчитанных на вес аппара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того чтобы отсоединить бойлер от поддона, снимите скобы (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Для того чтобы поднять бойлер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200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u w:val="single"/>
              </w:rPr>
              <w:t>-550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ньте заглушку (2) и вставьте в отверстие с резьбой (3) рым-болт (3/4’) для подъёма бойлера, рассчитанный на его ве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800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u w:val="single"/>
              </w:rPr>
              <w:t>-1000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ньте заглушку (2), изоляцию (3) и магниевый анод (4). Вставьте в отверстие с резьбой (5) рым-болт (1 ¼’) для подъёма бойлера, рассчитанный на его ве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соедините к основанию бойлера регулируемые опоры из комплекта постав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055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344805" cy="299720"/>
                        <wp:effectExtent l="0" t="0" r="0" b="0"/>
                        <wp:docPr id="43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90" t="-102" r="-9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4805" cy="299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ожно снять облицовку и части теплоизоляции бойлера, чтобы облегчить его занос через дверь котельной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4057"/>
            </w:tblGrid>
            <w:tr>
              <w:trPr/>
              <w:tc>
                <w:tcPr>
                  <w:tcW w:w="78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344805" cy="299720"/>
                        <wp:effectExtent l="0" t="0" r="0" b="0"/>
                        <wp:docPr id="44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90" t="-102" r="-9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4805" cy="299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Используйте соответствующие приспособления, предусмотренные техникой безопасности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4086"/>
            </w:tblGrid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316230" cy="297815"/>
                        <wp:effectExtent l="0" t="0" r="0" b="0"/>
                        <wp:docPr id="45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230" cy="297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Запрещено разбрасывать или оставлять в доступных для детей местах упаковочный материал, поскольку он является потенциальным источником опасности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1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00V-550V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20340" cy="3270250"/>
                  <wp:effectExtent l="0" t="0" r="0" b="0"/>
                  <wp:docPr id="4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327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9" w:hRule="atLeast"/>
        </w:trPr>
        <w:tc>
          <w:tcPr>
            <w:tcW w:w="5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00V – 1000V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432050" cy="3416300"/>
                  <wp:effectExtent l="0" t="0" r="0" b="0"/>
                  <wp:docPr id="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18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ПОМЕЩЕНИЕ ДЛЯ УСТАНОВКИ БОЙЛЕР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Бойлеры </w:t>
      </w:r>
      <w:r>
        <w:rPr>
          <w:rFonts w:cs="Arial" w:ascii="Arial" w:hAnsi="Arial"/>
          <w:b/>
          <w:bCs/>
          <w:sz w:val="20"/>
          <w:lang w:val="en-US"/>
        </w:rPr>
        <w:t>RIELLO</w:t>
      </w:r>
      <w:r>
        <w:rPr>
          <w:rFonts w:cs="Arial" w:ascii="Arial" w:hAnsi="Arial"/>
          <w:b/>
          <w:bCs/>
          <w:sz w:val="20"/>
        </w:rPr>
        <w:t xml:space="preserve"> 7200 </w:t>
      </w:r>
      <w:r>
        <w:rPr>
          <w:rFonts w:cs="Arial" w:ascii="Arial" w:hAnsi="Arial"/>
          <w:b/>
          <w:bCs/>
          <w:sz w:val="20"/>
          <w:lang w:val="en-US"/>
        </w:rPr>
        <w:t>V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PLU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можно устанавливать в любом помещение, в котором не требуется степень электрической защиты аппарата выше, чем </w:t>
      </w:r>
      <w:r>
        <w:rPr>
          <w:rFonts w:cs="Arial" w:ascii="Arial" w:hAnsi="Arial"/>
          <w:sz w:val="20"/>
          <w:lang w:val="en-US"/>
        </w:rPr>
        <w:t>I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70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4805" cy="299720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мещение, в котором будет устанавливаться бойлер, должно быть сухим, чтобы не образовывалась ржавчин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70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4805" cy="299720"/>
                  <wp:effectExtent l="0" t="0" r="0" b="0"/>
                  <wp:docPr id="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вляйте минимальные расстояния, необходимые для монтажа и технического обслуживания.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143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89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УСТАНОВКА В СТАРОЙ СИСТЕМЕ ИЛИ МОДЕРНИЗАЦИ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610"/>
        <w:gridCol w:w="2448"/>
      </w:tblGrid>
      <w:tr>
        <w:trPr>
          <w:cantSplit w:val="true"/>
        </w:trPr>
        <w:tc>
          <w:tcPr>
            <w:tcW w:w="5058" w:type="dxa"/>
            <w:vMerge w:val="restart"/>
            <w:tcBorders/>
          </w:tcPr>
          <w:p>
            <w:pPr>
              <w:pStyle w:val="Normal"/>
              <w:spacing w:before="0" w:after="120"/>
              <w:ind w:right="17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Когда бойлеры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IELL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7200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LU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станавливаются в старой системе, или при модернизации системы, убедитесь, чт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монтаже были установлены устройства защиты и управления, соответствующие специальным стандарт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стема промыта, прочищена от грязи, от накипи, из нее удален воздух и она проверена на герметично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в том случае, если подаваемая/подпиточная вода не отвечает стандартным требованиям, должна быть установлена система водоподготовки, (в качестве стандартных значений можно взять значения, приведенные в таблице)</w:t>
            </w:r>
          </w:p>
        </w:tc>
        <w:tc>
          <w:tcPr>
            <w:tcW w:w="5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БАЗОВЫЕ ДАННЫЕ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– 8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проводим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менее 200 мВ/см (2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)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оны хло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менее 50 рр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оны серной кисло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менее 50 рр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е содержание желез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менее 0,3 рр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лочность 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менее 50 рр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жестк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е 3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оны сер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сутствуют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оны аммиа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сутствуют</w:t>
            </w:r>
          </w:p>
        </w:tc>
      </w:tr>
      <w:tr>
        <w:trPr>
          <w:trHeight w:val="340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оны крем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менее 30 рр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2743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485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ГИДРАВЛИЧЕСКИЕ ПОДКЛЮЧ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Бойлеры </w:t>
      </w:r>
      <w:r>
        <w:rPr>
          <w:rFonts w:cs="Arial" w:ascii="Arial" w:hAnsi="Arial"/>
          <w:b/>
          <w:bCs/>
          <w:sz w:val="20"/>
          <w:lang w:val="en-US"/>
        </w:rPr>
        <w:t>RIELLO</w:t>
      </w:r>
      <w:r>
        <w:rPr>
          <w:rFonts w:cs="Arial" w:ascii="Arial" w:hAnsi="Arial"/>
          <w:b/>
          <w:bCs/>
          <w:sz w:val="20"/>
        </w:rPr>
        <w:t xml:space="preserve"> 7200 </w:t>
      </w:r>
      <w:r>
        <w:rPr>
          <w:rFonts w:cs="Arial" w:ascii="Arial" w:hAnsi="Arial"/>
          <w:b/>
          <w:bCs/>
          <w:sz w:val="20"/>
          <w:lang w:val="en-US"/>
        </w:rPr>
        <w:t>V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PLUS</w:t>
      </w:r>
      <w:r>
        <w:rPr>
          <w:rFonts w:cs="Arial" w:ascii="Arial" w:hAnsi="Arial"/>
          <w:b/>
          <w:bCs/>
          <w:sz w:val="20"/>
        </w:rPr>
        <w:t xml:space="preserve"> </w:t>
      </w:r>
      <w:r>
        <w:rPr/>
        <w:t>можно подключать к системе теплоснабжения. При подключении необходимо учитывать, чтобы тепловая мощность бойлера соответствовала параметрам системы, и соблюдалось направление потоков теплоносител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917"/>
        <w:gridCol w:w="917"/>
        <w:gridCol w:w="917"/>
        <w:gridCol w:w="917"/>
        <w:gridCol w:w="917"/>
        <w:gridCol w:w="918"/>
        <w:gridCol w:w="799"/>
      </w:tblGrid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ОПИСАНИЕ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ОДЕЛЬ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800</w:t>
            </w:r>
            <w:r>
              <w:rPr>
                <w:rFonts w:cs="Arial" w:ascii="Arial" w:hAnsi="Arial"/>
                <w:b/>
                <w:bCs/>
                <w:iCs/>
                <w:sz w:val="18"/>
                <w:lang w:val="en-US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00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UAC</w:t>
            </w:r>
            <w:r>
              <w:rPr>
                <w:rFonts w:cs="Arial" w:ascii="Arial" w:hAnsi="Arial"/>
                <w:sz w:val="18"/>
              </w:rPr>
              <w:t>– Выход горячей воды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ружная резьб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¼’ внутр. резьб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ES</w:t>
            </w:r>
            <w:r>
              <w:rPr>
                <w:rFonts w:cs="Arial" w:ascii="Arial" w:hAnsi="Arial"/>
                <w:sz w:val="18"/>
              </w:rPr>
              <w:t xml:space="preserve"> – Вход в змееви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’ наружная резьба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¼’ наружная резьб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RC</w:t>
            </w:r>
            <w:r>
              <w:rPr>
                <w:rFonts w:cs="Arial" w:ascii="Arial" w:hAnsi="Arial"/>
                <w:sz w:val="18"/>
              </w:rPr>
              <w:t xml:space="preserve"> – Рециркуляция горячей воды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¾’ наружная резьб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’ внутр. резьб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US</w:t>
            </w:r>
            <w:r>
              <w:rPr>
                <w:rFonts w:cs="Arial" w:ascii="Arial" w:hAnsi="Arial"/>
                <w:sz w:val="18"/>
              </w:rPr>
              <w:t xml:space="preserve"> – Выход из змеевик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ружная резьба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ружная резьб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AF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  <w:lang w:val="en-US"/>
              </w:rPr>
              <w:t>SB</w:t>
            </w:r>
            <w:r>
              <w:rPr>
                <w:rFonts w:cs="Arial" w:ascii="Arial" w:hAnsi="Arial"/>
                <w:sz w:val="18"/>
              </w:rPr>
              <w:t>) – Вход холодной воды (слив бойлера)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ружная резьб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¼’ внутр. резьб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1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2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16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25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Точка подключения (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) может использоваться как альтернатива для установки первого магниевого анода. В этом случае освобождается присоединение в верхней части бойлера, которое можно использовать для подключения расширительного бака или группы безопасности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прямом и обратном трубопроводе рекомендуется устанавливать отсечные клапан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Размеры для гидравлических подключений указаны ниже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drawing>
                <wp:inline distT="0" distB="0" distL="0" distR="0">
                  <wp:extent cx="4164965" cy="3940810"/>
                  <wp:effectExtent l="0" t="0" r="0" b="0"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965" cy="394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drawing>
                <wp:inline distT="0" distB="0" distL="0" distR="0">
                  <wp:extent cx="4286885" cy="3683635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885" cy="368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Принципиальные гидравлические схемы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- Система для производства горячей воды с одним бойле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4575175" cy="2170430"/>
                  <wp:effectExtent l="0" t="0" r="0" b="0"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517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5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Отсечные клапаны</w:t>
            </w:r>
          </w:p>
          <w:p>
            <w:pPr>
              <w:pStyle w:val="21"/>
              <w:spacing w:before="0" w:after="60"/>
              <w:ind w:left="255" w:hanging="283"/>
              <w:rPr/>
            </w:pPr>
            <w:r>
              <w:rPr>
                <w:sz w:val="18"/>
                <w:szCs w:val="18"/>
              </w:rPr>
              <w:t>2  Редуктор давления</w:t>
            </w:r>
          </w:p>
          <w:p>
            <w:pPr>
              <w:pStyle w:val="Normal"/>
              <w:spacing w:before="0" w:after="60"/>
              <w:ind w:left="255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3  Фильтр умягчитель</w:t>
            </w:r>
          </w:p>
          <w:p>
            <w:pPr>
              <w:pStyle w:val="Normal"/>
              <w:spacing w:before="0" w:after="60"/>
              <w:ind w:left="255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  Предохранительный клапан </w:t>
            </w:r>
          </w:p>
          <w:p>
            <w:pPr>
              <w:pStyle w:val="Normal"/>
              <w:spacing w:before="0" w:after="60"/>
              <w:ind w:left="25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Слив</w:t>
            </w:r>
          </w:p>
          <w:p>
            <w:pPr>
              <w:pStyle w:val="Normal"/>
              <w:spacing w:before="0" w:after="60"/>
              <w:ind w:left="25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Расширительный бак</w:t>
            </w:r>
          </w:p>
          <w:p>
            <w:pPr>
              <w:pStyle w:val="Normal"/>
              <w:spacing w:before="0" w:after="60"/>
              <w:ind w:left="25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Циркуляционный насос</w:t>
            </w:r>
          </w:p>
          <w:p>
            <w:pPr>
              <w:pStyle w:val="Normal"/>
              <w:spacing w:before="0" w:after="60"/>
              <w:ind w:left="255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8  Обратный клапан</w:t>
            </w:r>
          </w:p>
          <w:p>
            <w:pPr>
              <w:pStyle w:val="Normal"/>
              <w:spacing w:before="0" w:after="60"/>
              <w:ind w:left="255" w:hanging="28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 Бойлер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IELL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7200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LUS</w:t>
            </w:r>
          </w:p>
          <w:p>
            <w:pPr>
              <w:pStyle w:val="31"/>
              <w:ind w:left="2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ллекторы системы</w:t>
            </w:r>
          </w:p>
          <w:p>
            <w:pPr>
              <w:pStyle w:val="31"/>
              <w:ind w:left="2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Резервный штуцер</w:t>
            </w:r>
          </w:p>
          <w:p>
            <w:pPr>
              <w:pStyle w:val="Normal"/>
              <w:spacing w:before="0" w:after="60"/>
              <w:ind w:left="255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UAC</w:t>
            </w:r>
            <w:r>
              <w:rPr>
                <w:rFonts w:cs="Arial" w:ascii="Arial" w:hAnsi="Arial"/>
                <w:sz w:val="18"/>
              </w:rPr>
              <w:t>– Выход горячей воды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AF</w:t>
            </w:r>
            <w:r>
              <w:rPr>
                <w:rFonts w:cs="Arial" w:ascii="Arial" w:hAnsi="Arial"/>
                <w:sz w:val="18"/>
              </w:rPr>
              <w:t xml:space="preserve"> – Вход холодной воды </w:t>
            </w:r>
          </w:p>
          <w:p>
            <w:pPr>
              <w:pStyle w:val="Normal"/>
              <w:spacing w:before="0" w:after="60"/>
              <w:ind w:left="255" w:hanging="283"/>
              <w:rPr/>
            </w:pPr>
            <w:r>
              <w:rPr>
                <w:rFonts w:cs="Arial" w:ascii="Arial" w:hAnsi="Arial"/>
                <w:sz w:val="18"/>
                <w:lang w:val="en-US"/>
              </w:rPr>
              <w:t>RC</w:t>
            </w:r>
            <w:r>
              <w:rPr>
                <w:rFonts w:cs="Arial" w:ascii="Arial" w:hAnsi="Arial"/>
                <w:sz w:val="18"/>
              </w:rPr>
              <w:t xml:space="preserve"> – Рециркуляция </w:t>
            </w:r>
          </w:p>
          <w:p>
            <w:pPr>
              <w:pStyle w:val="Normal"/>
              <w:spacing w:before="0" w:after="60"/>
              <w:ind w:left="255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lang w:val="en-US"/>
              </w:rPr>
              <w:t>SB</w:t>
            </w:r>
            <w:r>
              <w:rPr>
                <w:rFonts w:cs="Arial" w:ascii="Arial" w:hAnsi="Arial"/>
                <w:sz w:val="18"/>
              </w:rPr>
              <w:t xml:space="preserve"> – Слив бойлера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*) Переставив магниевый анод в штуцер (11) (на заводе устанавливается сверху), появляется возможность подключения к верхнему фланцу расширительного бака и группы безопас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- Система для производства горячей воды с двумя бойлер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55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257800" cy="2454910"/>
                  <wp:effectExtent l="0" t="0" r="0" b="0"/>
                  <wp:docPr id="5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left="255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70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4805" cy="299720"/>
                  <wp:effectExtent l="0" t="0" r="0" b="0"/>
                  <wp:docPr id="5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В системе производства горячей воды ОБЯЗАТЕЛЬНО ДОЛЖЕН БЫТЬ УСТАНОВЛЕН расширительный бак, предохранительный клапан, автоматический воздушный клапан и вентиль для слива воды из бойлер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70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4805" cy="299720"/>
                  <wp:effectExtent l="0" t="0" r="0" b="0"/>
                  <wp:docPr id="5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 предохранительного клапана должен быть соединен с системой дренажа и отвода воды. производитель бойлера не несет ответственности за подтопления водой, вызванные срабатыванием предохранительного клапан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70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4805" cy="299720"/>
                  <wp:effectExtent l="0" t="0" r="0" b="0"/>
                  <wp:docPr id="5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бор и установка компонентов системы находятся в компетенции монтажной организации, которая должна производить монтаж согласно правилам проведения работ и в соответствии с текущим законодательством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70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4805" cy="299720"/>
                  <wp:effectExtent l="0" t="0" r="0" b="0"/>
                  <wp:docPr id="6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Если в систему залит антифриз, то необходимо использовать гидравлические разъединители (гидравлические стрелки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РАЗМЕЩЕНИЕ ДАТЧИКОВ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0</wp:posOffset>
                </wp:positionH>
                <wp:positionV relativeFrom="paragraph">
                  <wp:posOffset>-90170</wp:posOffset>
                </wp:positionV>
                <wp:extent cx="388620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7.1pt" to="485.95pt,-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В бойлерах </w:t>
      </w:r>
      <w:r>
        <w:rPr>
          <w:rFonts w:cs="Arial" w:ascii="Arial" w:hAnsi="Arial"/>
          <w:b/>
          <w:bCs/>
          <w:sz w:val="20"/>
          <w:szCs w:val="20"/>
          <w:lang w:val="en-US"/>
        </w:rPr>
        <w:t>RIELLO</w:t>
      </w:r>
      <w:r>
        <w:rPr>
          <w:rFonts w:cs="Arial" w:ascii="Arial" w:hAnsi="Arial"/>
          <w:b/>
          <w:bCs/>
          <w:sz w:val="20"/>
          <w:szCs w:val="20"/>
        </w:rPr>
        <w:t xml:space="preserve"> 7200 </w:t>
      </w:r>
      <w:r>
        <w:rPr>
          <w:rFonts w:cs="Arial" w:ascii="Arial" w:hAnsi="Arial"/>
          <w:b/>
          <w:bCs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PLUS</w:t>
      </w:r>
      <w:r>
        <w:rPr>
          <w:rFonts w:cs="Arial" w:ascii="Arial" w:hAnsi="Arial"/>
          <w:sz w:val="20"/>
        </w:rPr>
        <w:t xml:space="preserve"> имеются гильзы для датчиков (на рис.поз.1), внутри которых укладываются датчики термостата и термометра бойлера, если таковой имеетс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06"/>
        <w:gridCol w:w="7022"/>
      </w:tblGrid>
      <w:tr>
        <w:trPr>
          <w:cantSplit w:val="true"/>
        </w:trPr>
        <w:tc>
          <w:tcPr>
            <w:tcW w:w="3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321175" cy="2868930"/>
                  <wp:effectExtent l="0" t="0" r="0" b="0"/>
                  <wp:docPr id="6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286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32410" cy="203200"/>
                  <wp:effectExtent l="0" t="0" r="0" b="0"/>
                  <wp:docPr id="6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исоединение к котлу или к тепловому агрегату должно осуществляться монтажной организацией, которая должна производить монтаж согласно правилам проведения работ и в соответствии с текущим законодательств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2971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ПОДГОТОВКА К ПЕРВОМУ ПУСК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32"/>
      </w:tblGrid>
      <w:tr>
        <w:trPr/>
        <w:tc>
          <w:tcPr>
            <w:tcW w:w="50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еред тем, как производить пуск и проверку работоспособности бойлера обязательно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бедитесь, чт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вентили на трубопроводах откры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электрические соединения и гидравлические подключения выполнены правильно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055620" cy="635000"/>
                  <wp:effectExtent l="0" t="0" r="0" b="0"/>
                  <wp:docPr id="6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ПЕРВЫЙ ПУСК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-90170</wp:posOffset>
                </wp:positionV>
                <wp:extent cx="4800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7.1pt" to="494.95pt,-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227" w:hRule="atLeast"/>
          <w:cantSplit w:val="true"/>
        </w:trPr>
        <w:tc>
          <w:tcPr>
            <w:tcW w:w="5058" w:type="dxa"/>
            <w:vMerge w:val="restart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сле того, как вы осуществили подготовительные работы, для пуска бойлер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IELL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7200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LU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еобходимо выполнить следующую последовательность действи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установите термостат бойлера, который находится на панели управления, на заданное значение (приблизительно 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С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овите переключатель лето/зима в нужное положение, в зависимости от сезо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устите котел, руководствуясь специальной инструкцией, которая входит в комплект поставки котл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ел выполнит этап розжига и будет работать до достижения заданных температур.</w:t>
            </w:r>
          </w:p>
        </w:tc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55015" cy="806450"/>
                  <wp:effectExtent l="0" t="0" r="0" b="0"/>
                  <wp:docPr id="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4290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ПРОЦЕДУРЫ ПРОВЕРКИ ВО ВРЕМЯ И ПОСЛЕ ПЕРВОГО ПУСК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cantSplit w:val="true"/>
        </w:trPr>
        <w:tc>
          <w:tcPr>
            <w:tcW w:w="50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 пуска необходимо проверить следующе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>загрузочный насос, установленный в системе, должен вращаться свободно, проверьте направление его вращ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новку и последующий розжиг горелки, при изменении настройки термостата бойлера, при этом система отопления не должна требовать тепло (термостат ТА не посылает запрос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новку системы «котел-бойлер», при переводе главного выключателя системы в положение «выключено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Если все условия соблюдены, вновь запустите котел и бойлер, проверьте температуру, которая должна соответствовать заданному на термостате значению, и количество производимой горячей воды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43735" cy="1224915"/>
                  <wp:effectExtent l="0" t="0" r="0" b="0"/>
                  <wp:docPr id="6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50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93165" cy="1047750"/>
                  <wp:effectExtent l="0" t="0" r="0" b="0"/>
                  <wp:docPr id="7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628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206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ОТКЛЮЧЕНИЕ НА ДЛИТЕЛЬНОЕ ВРЕМ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18"/>
        <w:gridCol w:w="5052"/>
      </w:tblGrid>
      <w:tr>
        <w:trPr>
          <w:cantSplit w:val="true"/>
        </w:trPr>
        <w:tc>
          <w:tcPr>
            <w:tcW w:w="50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ли бойлер необходимо отключить на длительный период времени, выполните следующие операц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становите термостат бойлера на минимальное  значени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ройте запорные вентили на трубопроводах во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лючите котел, согласно указаниям в прилагаемом к нему руководстве по эксплуатации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25475" cy="665480"/>
                  <wp:effectExtent l="0" t="0" r="0" b="0"/>
                  <wp:docPr id="7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0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92325" cy="541020"/>
                  <wp:effectExtent l="0" t="0" r="0" b="0"/>
                  <wp:docPr id="7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46" w:type="dxa"/>
            <w:tcBorders/>
          </w:tcPr>
          <w:p>
            <w:pPr>
              <w:pStyle w:val="2"/>
              <w:rPr/>
            </w:pPr>
            <w:r>
              <w:rPr/>
              <w:drawing>
                <wp:inline distT="0" distB="0" distL="0" distR="0">
                  <wp:extent cx="400050" cy="352425"/>
                  <wp:effectExtent l="0" t="0" r="0" b="0"/>
                  <wp:docPr id="7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/>
                <w:bCs/>
              </w:rPr>
              <w:t>Если существует опасность замерзания, слейте воду из контура ГВС (и контура отопления).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Если вы затрудняетесь выполнить описанные выше операции, обратитесь в сервисную службу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3200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pt" to="494.9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>ТЕХНИЧЕСКОЕ ОБСЛУЖИВАНИЕ</w:t>
      </w:r>
    </w:p>
    <w:p>
      <w:pPr>
        <w:pStyle w:val="TextBody"/>
        <w:spacing w:before="120" w:after="120"/>
        <w:ind w:firstLine="708"/>
        <w:rPr/>
      </w:pPr>
      <w:r>
        <w:rPr/>
        <w:t xml:space="preserve">Периодическое техническое обслуживание необходимо для обеспечения безопасной работы, производительность бойлера не будет снижаться, увеличивается срок его службы, кроме того, уменьшается энергопотребление. </w:t>
      </w:r>
    </w:p>
    <w:p>
      <w:pPr>
        <w:pStyle w:val="TextBody"/>
        <w:spacing w:before="120" w:after="120"/>
        <w:rPr/>
      </w:pPr>
      <w:r>
        <w:rPr/>
        <w:t>Напоминаем, что техническое обслуживание должно осуществляться не реже одного раза в год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28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 тем, как выполнять какую-либо операцию по техническому обслуживанию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>отключите электропитание котла, переведя общий выключатель системы и главный выключатель на панели управления в положение «выключено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96315" cy="876935"/>
                  <wp:effectExtent l="0" t="0" r="0" b="0"/>
                  <wp:docPr id="7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99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ройте запорные вентили на трубопроводах во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ейте воду из вторичного контура бойле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92325" cy="541020"/>
                  <wp:effectExtent l="0" t="0" r="0" b="0"/>
                  <wp:docPr id="7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4686300" cy="0"/>
                <wp:effectExtent l="0" t="5080" r="0" b="508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512.95pt,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</w:rPr>
        <w:t xml:space="preserve">ЧИСТКА БОЙЛЕРА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u w:val="single"/>
        </w:rPr>
        <w:t>СНАРУЖИ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Внешнюю обшивку бойлера можно протирать тряпкой, </w:t>
      </w:r>
      <w:r>
        <w:rPr>
          <w:rFonts w:cs="Arial" w:ascii="Arial" w:hAnsi="Arial"/>
          <w:sz w:val="20"/>
          <w:u w:val="single"/>
        </w:rPr>
        <w:t xml:space="preserve">смоченной </w:t>
      </w:r>
      <w:r>
        <w:rPr>
          <w:rFonts w:cs="Arial" w:ascii="Arial" w:hAnsi="Arial"/>
          <w:sz w:val="20"/>
        </w:rPr>
        <w:t>в мыльной воде.</w:t>
      </w:r>
    </w:p>
    <w:p>
      <w:pPr>
        <w:pStyle w:val="TextBody"/>
        <w:rPr/>
      </w:pPr>
      <w:r>
        <w:rPr/>
        <w:t>Если пятно трудно выводимое, смочите тряпку в 50% смеси денатурированного спирта и воды или используйте специальные чистящие средства.</w:t>
      </w:r>
    </w:p>
    <w:p>
      <w:pPr>
        <w:pStyle w:val="TextBody"/>
        <w:spacing w:before="0" w:after="120"/>
        <w:rPr/>
      </w:pPr>
      <w:r>
        <w:rPr/>
        <w:t>По окончании чистки тщательно высушите обшивку бойле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270510" cy="250190"/>
            <wp:effectExtent l="0" t="0" r="0" b="0"/>
            <wp:docPr id="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 используйте абразивные вещества, бензин или трихлорэтилен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68"/>
      </w:tblGrid>
      <w:tr>
        <w:trPr/>
        <w:tc>
          <w:tcPr>
            <w:tcW w:w="604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u w:val="single"/>
              </w:rPr>
              <w:t>ВНУТРИ</w:t>
            </w:r>
          </w:p>
          <w:p>
            <w:pPr>
              <w:pStyle w:val="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2"/>
              <w:rPr/>
            </w:pPr>
            <w:r>
              <w:rPr>
                <w:b/>
                <w:u w:val="single"/>
              </w:rPr>
              <w:t>200</w:t>
            </w:r>
            <w:r>
              <w:rPr>
                <w:b/>
                <w:u w:val="single"/>
                <w:lang w:val="en-US"/>
              </w:rPr>
              <w:t>V-550V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Извлечение и проверка магниевого анода</w:t>
            </w:r>
          </w:p>
          <w:p>
            <w:pPr>
              <w:pStyle w:val="2"/>
              <w:numPr>
                <w:ilvl w:val="3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Снимите заглушку (1), крышку (2) и ключом отвинтите заглушку с прикреплённым к ней анодом (3).</w:t>
            </w:r>
          </w:p>
          <w:p>
            <w:pPr>
              <w:pStyle w:val="2"/>
              <w:numPr>
                <w:ilvl w:val="3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Проверьте на сколько изношен магниевый анод и замените его в случае необходимости.</w:t>
            </w:r>
          </w:p>
          <w:p>
            <w:pPr>
              <w:pStyle w:val="2"/>
              <w:numPr>
                <w:ilvl w:val="3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Завершите процедуру чистки и установите на место все компоненты, действуя в порядке, обратном к вышеописанному.</w:t>
            </w:r>
          </w:p>
          <w:p>
            <w:pPr>
              <w:pStyle w:val="2"/>
              <w:jc w:val="both"/>
              <w:rPr/>
            </w:pPr>
            <w:r>
              <w:rPr>
                <w:u w:val="single"/>
              </w:rPr>
              <w:t>ЗАМЕЧАНИЕ</w:t>
            </w:r>
            <w:r>
              <w:rPr/>
              <w:t>: усилие затяжки заглушки с прикреплённым к ней анодом должно составлять 25-30 Н м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Чистка внутренних компонентов бойл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Снимите крышку фланца (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интите болты (5), снимите крышку (6) и прокладку (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360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истите внутренние поверхности и слейте осадок через отверст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окончании процедуры чистки установите все компоненты на место, действуя в порядке, обратном к вышеописанному.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5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4893"/>
            </w:tblGrid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313055" cy="276860"/>
                        <wp:effectExtent l="0" t="0" r="0" b="0"/>
                        <wp:docPr id="80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90" t="-102" r="-9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055" cy="276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Затяните болты (5), по системе «крест накрест», с тем чтобы давление на прокладку распределилось равномерно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лейте воду во вторичный контур бойлера и проверьте герметичность проклад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ьте работу бойлера и его производительность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212340" cy="3950970"/>
                  <wp:effectExtent l="0" t="0" r="0" b="0"/>
                  <wp:docPr id="8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395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360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061"/>
      </w:tblGrid>
      <w:tr>
        <w:trPr/>
        <w:tc>
          <w:tcPr>
            <w:tcW w:w="6055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u w:val="single"/>
              </w:rPr>
              <w:t>ВНУТРИ</w:t>
            </w:r>
          </w:p>
          <w:p>
            <w:pPr>
              <w:pStyle w:val="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0</w:t>
            </w: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-1000</w:t>
            </w:r>
            <w:r>
              <w:rPr>
                <w:b/>
                <w:u w:val="single"/>
                <w:lang w:val="en-US"/>
              </w:rPr>
              <w:t>V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Извлечение и проверка первого магниевого анода</w:t>
            </w:r>
          </w:p>
          <w:p>
            <w:pPr>
              <w:pStyle w:val="2"/>
              <w:rPr/>
            </w:pPr>
            <w:r>
              <w:rPr/>
              <w:t>Если магниевый анод установлен в верхней части бойлера:</w:t>
            </w:r>
          </w:p>
          <w:p>
            <w:pPr>
              <w:pStyle w:val="2"/>
              <w:numPr>
                <w:ilvl w:val="3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Снимите заглушку (1), изоляцию (2) и ключом отвинтите магниевый анод (3).</w:t>
            </w:r>
          </w:p>
          <w:p>
            <w:pPr>
              <w:pStyle w:val="2"/>
              <w:rPr/>
            </w:pPr>
            <w:r>
              <w:rPr/>
              <w:t>Если магниевый анод установлен в боковой части бойлера штуцер (А):</w:t>
            </w:r>
          </w:p>
          <w:p>
            <w:pPr>
              <w:pStyle w:val="2"/>
              <w:numPr>
                <w:ilvl w:val="3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Снимите крышку (4) и вывертите ключом анод (3)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 xml:space="preserve">Проверьте степень изношенности анода и при необходимости замените его. </w:t>
            </w:r>
            <w:r>
              <w:rPr>
                <w:u w:val="single"/>
              </w:rPr>
              <w:t>ЗАМЕЧАНИЕ</w:t>
            </w:r>
            <w:r>
              <w:rPr/>
              <w:t>: усилие затяжки заглушки с прикреплённым к ней анодом должно составлять 25-30 Н м.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Извлечение и проверка второго магниевого ан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07130" cy="1984375"/>
                  <wp:effectExtent l="0" t="0" r="0" b="0"/>
                  <wp:docPr id="8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13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both"/>
              <w:rPr/>
            </w:pPr>
            <w:r>
              <w:rPr/>
              <w:t xml:space="preserve">Снимите крышку (5), закрывающую боковой фланец и с помощью ключа выверните магниевый анод (6). Проверьте степень изношенности анода и при необходимости замените его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12315" cy="3756025"/>
                  <wp:effectExtent l="0" t="0" r="0" b="0"/>
                  <wp:docPr id="8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375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>
          <w:b/>
        </w:rPr>
        <w:t>Чистка внутренних компонентов бойлера</w:t>
      </w:r>
    </w:p>
    <w:p>
      <w:pPr>
        <w:pStyle w:val="2"/>
        <w:rPr>
          <w:b/>
          <w:b/>
        </w:rPr>
      </w:pPr>
      <w:r>
        <w:rPr>
          <w:b/>
        </w:rPr>
        <w:drawing>
          <wp:inline distT="0" distB="0" distL="0" distR="0">
            <wp:extent cx="4580255" cy="2275205"/>
            <wp:effectExtent l="0" t="0" r="0" b="0"/>
            <wp:docPr id="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Снимите крышку фланца (5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Отвинтите болты (7), снимите крышку (8) и прокладку (9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чистите внутренние поверхности и слейте осадок через отверстие</w:t>
      </w:r>
    </w:p>
    <w:p>
      <w:pPr>
        <w:pStyle w:val="Normal"/>
        <w:jc w:val="both"/>
        <w:rPr/>
      </w:pPr>
      <w:r>
        <w:rPr/>
        <w:t>По окончании процедуры чистки установите все компоненты на место, действуя в порядке, обратном к вышеописанному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473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13055" cy="276860"/>
                  <wp:effectExtent l="0" t="0" r="0" b="0"/>
                  <wp:docPr id="8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Затяните болты (7), по системе «крест накрест», с тем чтобы давление на прокладку распределилось равномерно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лейте воду во вторичный контур бойлера и проверьте герметичность прокладо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рьте работу бойлера и его производительность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ВОЗМОЖНЫЕ НЕИСПРАВНОСТИ И МЕТОДЫ ИХ ИСПРАВЛ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-90170</wp:posOffset>
                </wp:positionV>
                <wp:extent cx="342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pt" to="26.95pt,-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НЕИСПРАВНОСТЬ</w:t>
        <w:tab/>
        <w:tab/>
        <w:tab/>
        <w:tab/>
        <w:t>ПРИЧИНА</w:t>
        <w:tab/>
        <w:tab/>
        <w:tab/>
        <w:t>УСТРАНЕНИЕ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1143000" cy="77343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7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изкая производи-тельность по горячей во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9.9pt;width:89.95pt;height:60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изкая производи-тельность по горячей в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</wp:posOffset>
                </wp:positionV>
                <wp:extent cx="1943100" cy="457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лишком высокое давление в трубопрово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.9pt;width:15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лишком высокое давление в трубопров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2286000" cy="4572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становите ограничитель д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.9pt;width:17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становите ограничитель д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13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0" cy="191643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08pt,1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pt" to="32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1943100" cy="4572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лишком высокий расход в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.9pt;width:15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лишком высокий расход в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4800</wp:posOffset>
                </wp:positionH>
                <wp:positionV relativeFrom="paragraph">
                  <wp:posOffset>113030</wp:posOffset>
                </wp:positionV>
                <wp:extent cx="2286000" cy="4572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становите устройство уменьшения расх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8.9pt;width:17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становите устройство уменьшения расх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342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pt" to="134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pt" to="32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1943100" cy="54483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сорение и отложения в трубопроводе в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9pt;width:152.95pt;height:4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сорение и отложения в трубопроводе в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100330</wp:posOffset>
                </wp:positionV>
                <wp:extent cx="2286000" cy="54483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ьте и очисти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9pt;width:179.95pt;height:4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ьте и очисти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134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9pt" to="32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</wp:posOffset>
                </wp:positionV>
                <wp:extent cx="2286000" cy="4572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ь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.3pt;width:17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ь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1943100" cy="4572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бота загрузочного нас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3pt;width:15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бота загрузочного нас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8pt" to="32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pt" to="134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1143000" cy="70993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0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изкая температура в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9pt;width:89.95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изкая температура в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1943100" cy="4572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изкая температура воды в кот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9pt;width:15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изкая температура воды в кот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646430</wp:posOffset>
                </wp:positionV>
                <wp:extent cx="1943100" cy="4572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ермостат бойл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0.9pt;width:15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ермостат бойле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1217930</wp:posOffset>
                </wp:positionV>
                <wp:extent cx="1943100" cy="4572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бота загрузочного нас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5.9pt;width:15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бота загрузочного нас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189230</wp:posOffset>
                </wp:positionV>
                <wp:extent cx="5715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9pt" to="134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1446530</wp:posOffset>
                </wp:positionV>
                <wp:extent cx="342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3.9pt" to="134.95pt,1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875030</wp:posOffset>
                </wp:positionV>
                <wp:extent cx="3429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8.9pt" to="134.95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2171700" cy="457200"/>
                <wp:effectExtent l="5080" t="5080" r="5715" b="431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ьте настройки и работоспособность термос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9pt;width:17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ьте настройки и работоспособность термост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4800</wp:posOffset>
                </wp:positionH>
                <wp:positionV relativeFrom="paragraph">
                  <wp:posOffset>646430</wp:posOffset>
                </wp:positionV>
                <wp:extent cx="2171700" cy="4572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ьте настройки и состоя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0.9pt;width:17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ьте настройки и состоя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1217930</wp:posOffset>
                </wp:positionV>
                <wp:extent cx="2171700" cy="4572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оверьт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5.9pt;width:17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оверьт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189230</wp:posOffset>
                </wp:positionV>
                <wp:extent cx="457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9pt" to="323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875030</wp:posOffset>
                </wp:positionV>
                <wp:extent cx="4572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8.9pt" to="323.95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1446530</wp:posOffset>
                </wp:positionV>
                <wp:extent cx="4572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3.9pt" to="323.95pt,1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0" cy="239268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108pt,1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1943100" cy="44958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емкости образовалась накипь или отло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95pt;width:152.95pt;height:3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емкости образовалась накипь или отлож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4800</wp:posOffset>
                </wp:positionH>
                <wp:positionV relativeFrom="paragraph">
                  <wp:posOffset>37465</wp:posOffset>
                </wp:positionV>
                <wp:extent cx="2171700" cy="44958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ьте и очисти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.95pt;width:170.95pt;height:3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ьте и очисти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112395</wp:posOffset>
                </wp:positionV>
                <wp:extent cx="4572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85pt" to="323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5pt" to="134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1943100" cy="44958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первичном контуре присутствует возду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35pt;width:152.95pt;height:3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первичном контуре присутствует возду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</wp:posOffset>
                </wp:positionV>
                <wp:extent cx="2171700" cy="44958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пустите возду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35pt;width:170.95pt;height:3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пустите возду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5pt" to="323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34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1371600" cy="90678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грев воды происходит слишком дол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95pt;width:107.95pt;height:7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грев воды происходит слишком дол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1600200" cy="44958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изкая температура в греющем конт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95pt;width:125.95pt;height:3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изкая температура в греющем конту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</wp:posOffset>
                </wp:positionV>
                <wp:extent cx="2514600" cy="44958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ьте настройки термост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.95pt;width:197.95pt;height:3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ьте настройки термост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5pt" to="134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0" cy="113538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5pt" to="108pt,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470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5pt" to="296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1600200" cy="4572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бота загрузочного нас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35pt;width:12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бота загрузочного насо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2514600" cy="4572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ьте его рабо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.35pt;width:19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ьте его рабо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85pt" to="29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5pt" to="134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1600200" cy="4572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системе присутствует возду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.35pt;width:12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системе присутствует возду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144145</wp:posOffset>
                </wp:positionV>
                <wp:extent cx="2514600" cy="4572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пустите возду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1.35pt;width:19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пустите возду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5pt" to="134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35pt" to="296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</w:rPr>
        <w:drawing>
          <wp:inline distT="0" distB="0" distL="0" distR="0">
            <wp:extent cx="1834515" cy="721995"/>
            <wp:effectExtent l="0" t="0" r="0" b="0"/>
            <wp:docPr id="1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1"/>
        <w:jc w:val="center"/>
        <w:rPr/>
      </w:pPr>
      <w:r>
        <w:rPr>
          <w:i/>
          <w:sz w:val="20"/>
        </w:rPr>
        <w:t xml:space="preserve">Торговая марка </w:t>
      </w:r>
      <w:r>
        <w:rPr>
          <w:i/>
          <w:sz w:val="20"/>
          <w:lang w:val="en-US"/>
        </w:rPr>
        <w:t>RIELLO</w:t>
      </w:r>
      <w:r>
        <w:rPr>
          <w:i/>
          <w:sz w:val="20"/>
          <w:vertAlign w:val="superscript"/>
        </w:rPr>
        <w:t xml:space="preserve">® </w:t>
      </w:r>
      <w:r>
        <w:rPr>
          <w:i/>
          <w:sz w:val="20"/>
        </w:rPr>
        <w:t>является собственностью концерна «</w:t>
      </w:r>
      <w:r>
        <w:rPr>
          <w:i/>
          <w:sz w:val="20"/>
          <w:lang w:val="en-US"/>
        </w:rPr>
        <w:t>RIELLO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S</w:t>
      </w:r>
      <w:r>
        <w:rPr>
          <w:i/>
          <w:sz w:val="20"/>
        </w:rPr>
        <w:t xml:space="preserve">. </w:t>
      </w:r>
      <w:r>
        <w:rPr>
          <w:i/>
          <w:sz w:val="20"/>
          <w:lang w:val="en-US"/>
        </w:rPr>
        <w:t>p</w:t>
      </w:r>
      <w:r>
        <w:rPr>
          <w:i/>
          <w:sz w:val="20"/>
        </w:rPr>
        <w:t xml:space="preserve">.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»</w:t>
      </w:r>
    </w:p>
    <w:p>
      <w:pPr>
        <w:pStyle w:val="Normal1"/>
        <w:spacing w:before="120" w:after="60"/>
        <w:jc w:val="center"/>
        <w:rPr>
          <w:i/>
          <w:i/>
          <w:sz w:val="20"/>
        </w:rPr>
      </w:pPr>
      <w:r>
        <w:rPr>
          <w:i/>
          <w:sz w:val="20"/>
        </w:rPr>
        <w:t>Конструкция изделия постоянно совершенствуется. Завод-изготовитель оставляет за собой право в любой момент без предварительного уведомления изменять данные, приведенные в настоящем руководстве.</w:t>
      </w:r>
    </w:p>
    <w:p>
      <w:pPr>
        <w:pStyle w:val="Normal1"/>
        <w:jc w:val="center"/>
        <w:rPr>
          <w:i/>
          <w:i/>
          <w:sz w:val="20"/>
        </w:rPr>
      </w:pPr>
      <w:r>
        <w:rPr>
          <w:i/>
          <w:sz w:val="20"/>
        </w:rPr>
        <w:t>Настоящая документация носит информационный характер и не может рассматриваться как обязательство изготовителя по отношению к третьим лицам.</w:t>
      </w:r>
    </w:p>
    <w:p>
      <w:pPr>
        <w:pStyle w:val="Normal1"/>
        <w:jc w:val="center"/>
        <w:rPr>
          <w:sz w:val="20"/>
          <w:lang w:val="it-IT"/>
        </w:rPr>
      </w:pPr>
      <w:r>
        <w:rPr>
          <w:sz w:val="20"/>
          <w:lang w:val="it-IT"/>
        </w:rPr>
        <w:t>RIELLO S.p.A.</w:t>
      </w:r>
    </w:p>
    <w:p>
      <w:pPr>
        <w:pStyle w:val="Normal1"/>
        <w:jc w:val="center"/>
        <w:rPr>
          <w:sz w:val="20"/>
          <w:lang w:val="it-IT"/>
        </w:rPr>
      </w:pPr>
      <w:r>
        <w:rPr>
          <w:sz w:val="20"/>
          <w:lang w:val="it-IT"/>
        </w:rPr>
        <w:t xml:space="preserve">Via </w:t>
      </w:r>
      <w:r>
        <w:rPr>
          <w:sz w:val="20"/>
          <w:lang w:val="en-US"/>
        </w:rPr>
        <w:t>Pilade Riello</w:t>
      </w:r>
      <w:r>
        <w:rPr>
          <w:sz w:val="20"/>
          <w:lang w:val="it-IT"/>
        </w:rPr>
        <w:t>, 7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>37045 Legnago, Italia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footerReference w:type="default" r:id="rId66"/>
      <w:footerReference w:type="first" r:id="rId67"/>
      <w:type w:val="nextPage"/>
      <w:pgSz w:w="11906" w:h="16838"/>
      <w:pgMar w:left="1260" w:right="746" w:gutter="0" w:header="0" w:top="71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54" w:hanging="0"/>
      <w:jc w:val="both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ind w:left="252" w:hanging="180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spacing w:before="0" w:after="60"/>
      <w:ind w:left="255" w:hanging="181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3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4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21.png"/><Relationship Id="rId48" Type="http://schemas.openxmlformats.org/officeDocument/2006/relationships/image" Target="media/image3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3.png"/><Relationship Id="rId56" Type="http://schemas.openxmlformats.org/officeDocument/2006/relationships/image" Target="media/image25.png"/><Relationship Id="rId57" Type="http://schemas.openxmlformats.org/officeDocument/2006/relationships/image" Target="media/image27.png"/><Relationship Id="rId58" Type="http://schemas.openxmlformats.org/officeDocument/2006/relationships/image" Target="media/image4.png"/><Relationship Id="rId59" Type="http://schemas.openxmlformats.org/officeDocument/2006/relationships/image" Target="media/image3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5:00Z</dcterms:created>
  <dc:creator>Roman</dc:creator>
  <dc:description/>
  <cp:keywords/>
  <dc:language>en-US</dc:language>
  <cp:lastModifiedBy>ae</cp:lastModifiedBy>
  <cp:lastPrinted>2010-05-18T15:31:00Z</cp:lastPrinted>
  <dcterms:modified xsi:type="dcterms:W3CDTF">2013-06-26T12:38:00Z</dcterms:modified>
  <cp:revision>4</cp:revision>
  <dc:subject/>
  <dc:title>СТАЛЬНЫЕ</dc:title>
</cp:coreProperties>
</file>